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55"/>
        <w:gridCol w:w="1842"/>
        <w:gridCol w:w="2467"/>
      </w:tblGrid>
      <w:tr>
        <w:trPr>
          <w:trHeight w:val="580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right="-9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УКОВО – ДО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ЛІДНОЇ  РОБОТИ ФАКУЛЬТЕТУ</w:t>
            </w:r>
          </w:p>
          <w:p>
            <w:pPr>
              <w:pStyle w:val="Normal"/>
              <w:ind w:right="-9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н.р.</w:t>
            </w:r>
          </w:p>
        </w:tc>
      </w:tr>
      <w:tr>
        <w:trPr>
          <w:trHeight w:val="2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</w:tr>
      <w:tr>
        <w:trPr>
          <w:trHeight w:val="2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жувати дослідження загальноуніверситетської теми: “Актуальні проблеми підготовки вчителя”: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говорення на науково-методичних семінарах кафедр.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туп з доповідями на Міжнародних, Всеукраїнських та регіональних конференціях та семінарах.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ікація статей.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ня міжкафедральних засідань за напря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ету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 І.Нагрибе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, І.Цюпак, Ю.Мельничук</w:t>
            </w:r>
          </w:p>
        </w:tc>
      </w:tr>
      <w:tr>
        <w:trPr>
          <w:trHeight w:val="49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вжити розробку індивідуальних напрямів наукової роботи викладачів згідно з загальнокафедральними  науковими темам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кафедра природничо-математичних дисциплін і логопедії </w:t>
            </w:r>
            <w:r>
              <w:rPr>
                <w:color w:val="2A2928"/>
                <w:sz w:val="24"/>
                <w:szCs w:val="24"/>
                <w:lang w:eastAsia="ru-RU"/>
              </w:rPr>
              <w:t>«</w:t>
            </w:r>
            <w:r>
              <w:rPr>
                <w:rFonts w:eastAsia="MS Mincho;ＭＳ 明朝"/>
                <w:sz w:val="24"/>
                <w:szCs w:val="24"/>
              </w:rPr>
              <w:t>Теоретико-методичні засади формування професійної компетентності сучасного педагога дошкільної та початкової освіти» № 0117U003762; кафедра філології - «Лінгводидактична підготовка у фаховій освіті сучасного вчителя початкової школи» №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 </w:t>
            </w:r>
            <w:r>
              <w:rPr>
                <w:rFonts w:eastAsia="MS Mincho;ＭＳ 明朝"/>
                <w:sz w:val="24"/>
                <w:szCs w:val="24"/>
              </w:rPr>
              <w:t>0119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U</w:t>
            </w:r>
            <w:r>
              <w:rPr>
                <w:rFonts w:eastAsia="MS Mincho;ＭＳ 明朝"/>
                <w:sz w:val="24"/>
                <w:szCs w:val="24"/>
              </w:rPr>
              <w:t xml:space="preserve">100655; кафедра дошкільної та початкової  освіти - </w:t>
            </w:r>
            <w:r>
              <w:rPr>
                <w:sz w:val="24"/>
                <w:szCs w:val="24"/>
              </w:rPr>
              <w:t>«Формування професійної компетентності кадрового педагогічного потенціалу у системі суспільних трансформаційних процесів» № 0117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pl-PL"/>
              </w:rPr>
              <w:t>0056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факультету</w:t>
            </w:r>
          </w:p>
        </w:tc>
      </w:tr>
      <w:tr>
        <w:trPr>
          <w:trHeight w:val="2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тувати та рекомендувати до друку, рецензувати  статті, монографії, тези, авторські програми, наукові праці, наукові посібники та підручн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факультету</w:t>
            </w:r>
          </w:p>
        </w:tc>
      </w:tr>
      <w:tr>
        <w:trPr>
          <w:trHeight w:val="2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світлювати власні наукові здобутки у журналах, включених до науко</w:t>
            </w:r>
            <w:r>
              <w:rPr>
                <w:sz w:val="24"/>
                <w:szCs w:val="24"/>
                <w:lang w:val="ru-RU"/>
              </w:rPr>
              <w:t>метрич</w:t>
            </w:r>
            <w:r>
              <w:rPr>
                <w:sz w:val="24"/>
                <w:szCs w:val="24"/>
              </w:rPr>
              <w:t>них баз даних «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», «Inde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opernicus</w:t>
            </w:r>
            <w:r>
              <w:rPr>
                <w:sz w:val="24"/>
                <w:szCs w:val="24"/>
              </w:rPr>
              <w:t>» тощо</w:t>
            </w:r>
            <w:r>
              <w:rPr>
                <w:sz w:val="24"/>
                <w:szCs w:val="24"/>
                <w:lang w:val="ru-RU"/>
              </w:rPr>
              <w:t>, у вітчизняних фахових журналах категорій «А», «Б», у розділах колективних монографій, надрукованих у країнах Економічного союз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факультету</w:t>
            </w:r>
          </w:p>
        </w:tc>
      </w:tr>
      <w:tr>
        <w:trPr>
          <w:trHeight w:val="2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/>
            </w:pPr>
            <w:r>
              <w:rPr>
                <w:sz w:val="24"/>
                <w:szCs w:val="24"/>
              </w:rPr>
              <w:t>Продовжити керівництво науково-експериментальними дослідженнями та надавати методичну допомог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творчим науковим колективам шкіл та ДНЗ м.Херсона (ЗОШ №9, №15, 30, 32, 56, ДНЗ № </w:t>
            </w:r>
            <w:r>
              <w:rPr>
                <w:sz w:val="24"/>
                <w:szCs w:val="24"/>
                <w:lang w:val="ru-RU"/>
              </w:rPr>
              <w:t>20, 41, 64,7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факультету</w:t>
            </w:r>
          </w:p>
        </w:tc>
      </w:tr>
      <w:tr>
        <w:trPr>
          <w:trHeight w:val="1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 науково-практичні консультації викладачам Бериславського педагогічного коледжу та обмінюватися з ними практичним досвідом.</w:t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ету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 І.Нагрибельн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.Андрієвсь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олєвікова</w:t>
            </w:r>
          </w:p>
        </w:tc>
      </w:tr>
      <w:tr>
        <w:trPr>
          <w:trHeight w:val="12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ати участь у </w:t>
            </w:r>
            <w:r>
              <w:rPr>
                <w:sz w:val="24"/>
                <w:szCs w:val="24"/>
                <w:lang w:val="ru-RU"/>
              </w:rPr>
              <w:t xml:space="preserve">роботі </w:t>
            </w:r>
            <w:r>
              <w:rPr>
                <w:sz w:val="24"/>
                <w:szCs w:val="24"/>
              </w:rPr>
              <w:t>спеціалізованих вчених ра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67.051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.02 Теорія та методика навчання (матема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.04. Теорія і методика професійної освіти </w:t>
            </w:r>
          </w:p>
          <w:p>
            <w:pPr>
              <w:pStyle w:val="Heading2"/>
              <w:ind w:left="0" w:right="-9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 67.051.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.02 Теорія та методика навчання (українська м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ету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енис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, І.Нагрибельна</w:t>
            </w:r>
          </w:p>
        </w:tc>
      </w:tr>
      <w:tr>
        <w:trPr>
          <w:trHeight w:val="1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у роботі науково-методичного семінару із захисту дисертац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ету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енис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</w:t>
            </w:r>
          </w:p>
        </w:tc>
      </w:tr>
      <w:tr>
        <w:trPr>
          <w:trHeight w:val="1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до вступу в аспірантуру, що працює при кафедрі педагогіки дошкільної та початков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ету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енис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</w:t>
            </w:r>
          </w:p>
        </w:tc>
      </w:tr>
      <w:tr>
        <w:trPr>
          <w:trHeight w:val="9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ерівництво науковою роботою  аспірантів та доктора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ету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/>
            </w:pPr>
            <w:r>
              <w:rPr>
                <w:sz w:val="24"/>
                <w:szCs w:val="24"/>
              </w:rPr>
              <w:t xml:space="preserve">Затвердити план наукової роботи аспірантів (Ю.Волянюк, С.Чепурна, А.Бальоха, Ю.Юрчук) та систематично заслуховувати їх звіти на засіданнях кафедр та ради факульт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довж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ету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</w:t>
            </w:r>
          </w:p>
        </w:tc>
      </w:tr>
      <w:tr>
        <w:trPr>
          <w:trHeight w:val="1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співпрацю з офісом управління про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 І.Нагрибе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, І.Цюпак, Ю.Мельничук, В.Коткова</w:t>
            </w:r>
          </w:p>
        </w:tc>
      </w:tr>
      <w:tr>
        <w:trPr>
          <w:trHeight w:val="12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ити наукових керівників та виконавців наукових студентських робіт на зовнішній конкурс зі спеціальностей: «Початкова освіта», «Дошкільна освіта» та «Корекційна осві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жовтня 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Мельничук, О.Полєвікова </w:t>
            </w:r>
          </w:p>
        </w:tc>
      </w:tr>
      <w:tr>
        <w:trPr>
          <w:trHeight w:val="9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увати плани роботи проблемних груп та наукових гуртків факульт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 жовтня 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роблемних груп та наукових гуртків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рший тур Всеукраїнської студентської олімпіади зі спеціальностей: «Початкова освіта», «Дошкільна осві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листопада 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роблемних груп</w:t>
            </w:r>
          </w:p>
        </w:tc>
      </w:tr>
      <w:tr>
        <w:trPr>
          <w:trHeight w:val="17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робити аналіз стану наукової роботи за 2019 рік, обговорення шляхів активізації НДР і затвердження плану науково-дослідної роботи на 2020 рі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грудн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ету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 І.Нагрибе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, І.Цюпак, Ю.Мельничук</w:t>
            </w:r>
          </w:p>
        </w:tc>
      </w:tr>
      <w:tr>
        <w:trPr>
          <w:trHeight w:val="7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увати нові наукові роботи викладачів у репозитарії Х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січн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кафедр</w:t>
            </w:r>
          </w:p>
        </w:tc>
      </w:tr>
      <w:tr>
        <w:trPr>
          <w:trHeight w:val="17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цензувати студентські наукові роботи для зовнішнього конкурсу науков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лютог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ету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 І.Нагрибель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.Андрієвський, І.Цюпак, Ю.Мельничук, О.Полєвікова </w:t>
            </w:r>
          </w:p>
        </w:tc>
      </w:tr>
      <w:tr>
        <w:trPr>
          <w:trHeight w:val="13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ругий тур Всеукраїнської студентської олімпіади зі спеціальностей: «Початкова освіта», «Дошкільна освіта» та підготувати переможців до участі у заключному етап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ютого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ельничук, О.Полєвікова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збірник наукових праць студентів «Лінгводидактична підготовка сучасного вчителя початкової шко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ітня 2020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угейко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ти співорганізатором Міжнародної науково-практичної конференції, присвяченої 80-річчю з дня народження та 60-річчю науково-педагогічної діяльності Алли Богу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олєві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.Цюпак 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іжнародний науково-практичний семінар «Ідеї Ф.Фребеля в сучасному освітньому вимір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нісі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Лось 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сти регіональ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уково-методичний семінар «Формування дослідницьких компетентностей у педагогів закладів дошкільної освіти» (ХДУ</w:t>
            </w:r>
            <w:r>
              <w:rPr>
                <w:sz w:val="24"/>
                <w:szCs w:val="24"/>
                <w:lang w:val="ru-RU"/>
              </w:rPr>
              <w:t xml:space="preserve"> разом з</w:t>
            </w:r>
            <w:r>
              <w:rPr>
                <w:sz w:val="24"/>
                <w:szCs w:val="24"/>
              </w:rPr>
              <w:t xml:space="preserve"> НВК № 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день 20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 Н.Борисенко, Н.Кабельнікова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</w:t>
            </w:r>
            <w:r>
              <w:rPr>
                <w:sz w:val="24"/>
                <w:szCs w:val="24"/>
              </w:rPr>
              <w:t>регіональ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науково-методичн</w:t>
            </w:r>
            <w:r>
              <w:rPr>
                <w:sz w:val="24"/>
                <w:szCs w:val="24"/>
                <w:lang w:val="ru-RU"/>
              </w:rPr>
              <w:t xml:space="preserve">ий </w:t>
            </w:r>
            <w:r>
              <w:rPr>
                <w:sz w:val="24"/>
                <w:szCs w:val="24"/>
              </w:rPr>
              <w:t>семінар «Формування дослідницьких компетентностей у вчителів початкових клас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день 20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ган, Н.Борисенко, Н.Кабельнікова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до друку посібник з курсу «Технології навчання освітньої галузі «Природознавство» та «Суспільствознавство» у початковій школі» для здобувачів ступеня вищої освіти «Магістр» спеціальності</w:t>
              <w:tab/>
              <w:t xml:space="preserve">013 Початкова осві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орисенко, І.Раєвська 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 участь в якості експерта у міжнародній програмі з розробки стандартів розвитку інклюзивних співтовариств (м.Урекі, Груз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Кабельнікова 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сеукраїнську науково-практичну конференцію «Актуальні проблеми фахової підготовки сучасного педаг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 квітня 2020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Нагрибе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Мельничук 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ерію тренінгів з методик навчання української і англійської мов «Професійна лінгводидактична мобільність сучасного вчителя початкової школ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Нагрибель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 кафедри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ІІ студентську науково-практичну конференцію «Перші кроки в педагогічній науці: виклики, розвідки, перспективи», присвячену Дням науки у Х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202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Мельничук, І.Цюпак </w:t>
            </w:r>
          </w:p>
        </w:tc>
      </w:tr>
      <w:tr>
        <w:trPr>
          <w:trHeight w:val="8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до друку збірку студентських наукових публікацій «Науково-методичні засади становлення сучасного педагога. Випуск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ітня 2020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орисенко </w:t>
            </w:r>
          </w:p>
        </w:tc>
      </w:tr>
      <w:tr>
        <w:trPr>
          <w:trHeight w:val="9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до друку збірку студентських наукових статей «Актуальні проблеми дошкільної та початкової осві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ітня 2020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енисенко </w:t>
            </w:r>
          </w:p>
        </w:tc>
      </w:tr>
      <w:tr>
        <w:trPr>
          <w:trHeight w:val="9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та провести постійнодіючий науково-практичний семінар з проблем дошкільної освіти в контексті педагогічних ідей Ф.Фреб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нісімова, викладачі кафедри</w:t>
            </w:r>
          </w:p>
        </w:tc>
      </w:tr>
      <w:tr>
        <w:trPr>
          <w:trHeight w:val="7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щорічну науково-практичну студентську конференцію «Підсумки вивчення «Фребельпедагогі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20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нісімова</w:t>
            </w:r>
          </w:p>
        </w:tc>
      </w:tr>
      <w:tr>
        <w:trPr>
          <w:trHeight w:val="7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увати науково-методичний альманах «Будемо жити для наших ді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центр Ф.Фребеля та Фребельсемінар (м.Касель, Німеччина), Поморська академія (м.Слупськ, Польща)</w:t>
            </w:r>
          </w:p>
        </w:tc>
      </w:tr>
      <w:tr>
        <w:trPr>
          <w:trHeight w:val="7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вжувати роботу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вітнього центру Фрідріха Фреб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 (план додаєтьс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нісімова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увати роботу наукової лабораторії педагогічних досліджень та інноваційно-освітніх технолог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 (план додаєтьс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ндрієвський</w:t>
            </w:r>
          </w:p>
        </w:tc>
      </w:tr>
      <w:tr>
        <w:trPr>
          <w:trHeight w:val="7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увати роботу інклюзивно-ресурсного центру педагогічного факульт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 (план додаєтьс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абельнікова, К.Безлю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0" w:top="567" w:footer="57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08" w:hanging="0"/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192" w:hanging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">
    <w:name w:val="Основной текст Знак"/>
    <w:qFormat/>
    <w:rPr>
      <w:sz w:val="28"/>
      <w:lang w:val="uk-UA" w:bidi="ar-SA"/>
    </w:rPr>
  </w:style>
  <w:style w:type="character" w:styleId="Style7">
    <w:name w:val=" Знак Знак"/>
    <w:qFormat/>
    <w:rPr>
      <w:sz w:val="28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1">
    <w:name w:val=" Знак Знак1"/>
    <w:qFormat/>
    <w:rPr>
      <w:b/>
      <w:sz w:val="28"/>
      <w:lang w:val="uk-UA" w:bidi="ar-SA"/>
    </w:rPr>
  </w:style>
  <w:style w:type="character" w:styleId="21">
    <w:name w:val=" Знак Знак2"/>
    <w:qFormat/>
    <w:rPr>
      <w:sz w:val="28"/>
      <w:lang w:val="uk-UA" w:bidi="ar-SA"/>
    </w:rPr>
  </w:style>
  <w:style w:type="character" w:styleId="31">
    <w:name w:val=" Знак Знак3"/>
    <w:qFormat/>
    <w:rPr>
      <w:b/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1:00Z</dcterms:created>
  <dc:creator>пользователь</dc:creator>
  <dc:description/>
  <cp:keywords/>
  <dc:language>en-US</dc:language>
  <cp:lastModifiedBy>Юлька</cp:lastModifiedBy>
  <cp:lastPrinted>2019-06-13T12:18:00Z</cp:lastPrinted>
  <dcterms:modified xsi:type="dcterms:W3CDTF">2019-10-05T13:21:00Z</dcterms:modified>
  <cp:revision>55</cp:revision>
  <dc:subject/>
  <dc:title>У новому 1997-98 навчальному році деканату, кафедрам, громадським організаціям належить спрямувати колектив викладачів, студентів та співробітників факультету на підготовку високоерудованого, творчого вчителя початкових класів, здатного забезпечити навчан</dc:title>
</cp:coreProperties>
</file>